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*: Rektör, Rektör Yardımcısı, Genel Sekreter, Genel Sekreter Yardımcısı, Fakültelerde Dekan, Enstitü, Konservatuvar ve Meslek Yüksekokullarında Müdür, Daire Başkanı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Telefon hattı ile ilgili aşağıda yazılı olarak belirtilen teslim ve kullanım şartlarının tümünü okudum ve kabul ettim. Detayları belirtilen telefon hattına ait bütün hakları çalışır vaziyette teslim aldım.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>Teslim Alan Personeller                                   İmza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9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163"/>
      </w:tblGrid>
      <w:tr>
        <w:trPr>
          <w:trHeight w:val="123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ellerin Ad- Soyadı -Sicil Numaraları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model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nalog: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239395" cy="166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3.1pt;mso-wrap-distance-left:7.05pt;mso-wrap-distance-right:7.05pt;mso-wrap-distance-top:0pt;mso-wrap-distance-bottom:0pt;margin-top:-11.65pt;mso-position-vertical-relative:text;margin-left:6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yısal: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239395" cy="166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3.1pt;mso-wrap-distance-left:7.05pt;mso-wrap-distance-right:7.05pt;mso-wrap-distance-top:0pt;mso-wrap-distance-bottom:0pt;margin-top:-11.65pt;mso-position-vertical-relative:text;margin-left:6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P: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239395" cy="1663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3.1pt;mso-wrap-distance-left:7.05pt;mso-wrap-distance-right:7.05pt;mso-wrap-distance-top:0pt;mso-wrap-distance-bottom:0pt;margin-top:-11.65pt;mso-position-vertical-relative:text;margin-left:6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hberdeki Kaydı:</w:t>
            </w:r>
          </w:p>
        </w:tc>
      </w:tr>
      <w:tr>
        <w:trPr>
          <w:trHeight w:val="40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rim: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Şehir içi Görüşmeye:</w:t>
            </w:r>
          </w:p>
        </w:tc>
      </w:tr>
      <w:tr>
        <w:trPr>
          <w:trHeight w:val="41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lüm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Şehirler Arası Görüşmeye:</w:t>
            </w:r>
          </w:p>
        </w:tc>
      </w:tr>
      <w:tr>
        <w:trPr>
          <w:trHeight w:val="41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na Adı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uslar Arası Görüşmeye:</w:t>
            </w:r>
          </w:p>
        </w:tc>
      </w:tr>
      <w:tr>
        <w:trPr>
          <w:trHeight w:val="38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Devir eden Persone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un IP adresi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Talebin iade nedeni:      </w:t>
      </w:r>
    </w:p>
    <w:p>
      <w:pPr>
        <w:pStyle w:val="Normal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*  Yeni tahsiste zorunlu değildir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eslim ve Kullanım Şartlar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1"/>
        </w:rPr>
      </w:pPr>
      <w:r>
        <w:rPr>
          <w:sz w:val="20"/>
          <w:szCs w:val="21"/>
        </w:rPr>
        <w:t>Talepte bulunan personele ait yukarıdaki bilgilerin, eksiksiz doldurulması zorunludur. Aksi halde talep kabul edilmeyecek ve iade ed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1"/>
        </w:rPr>
      </w:pPr>
      <w:r>
        <w:rPr>
          <w:sz w:val="20"/>
          <w:szCs w:val="21"/>
        </w:rPr>
        <w:t>Bu formun, telefon makinesi zimmeti ile ilgisi olmayıp, sadece telefon numarası zimmetini ilgilendir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1"/>
        </w:rPr>
      </w:pPr>
      <w:r>
        <w:rPr>
          <w:sz w:val="20"/>
          <w:szCs w:val="21"/>
        </w:rPr>
        <w:t>İmza karşılığı teslim edilen bu numaranın kullanımı ile ilgili tüm haklar numara ile birlikte zimmet sahibine devir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1"/>
        </w:rPr>
        <w:t>Bu numara üzerinden yapılan tüm görüşmelerden zimmet ( imza ) sahibi sorumlud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1"/>
        </w:rPr>
      </w:pPr>
      <w:r>
        <w:rPr>
          <w:sz w:val="20"/>
          <w:szCs w:val="21"/>
        </w:rPr>
        <w:t>Zimmet sahibi üzerine kayıtlı bir numarayı "Telefon Numarası Zimmet / Devir Formu" dışında hiçbir şekilde bir başkasına devir veya teslim yapam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1"/>
        </w:rPr>
      </w:pPr>
      <w:r>
        <w:rPr>
          <w:sz w:val="20"/>
          <w:szCs w:val="21"/>
        </w:rPr>
        <w:t>Kendisine tahsis edilen numaraya ait şifre, parola, pin numarası gibi bilgilerin gizliliğinden ve yapılan tüm işlemlerden zimmet sahibi sorumlud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1"/>
        </w:rPr>
      </w:pPr>
      <w:r>
        <w:rPr>
          <w:sz w:val="20"/>
          <w:szCs w:val="21"/>
        </w:rPr>
        <w:t>Telefon hattı zimmet sahibi tüm görüşmelerin hukuki sorumluluğu üzerine almıştır. Yargıya ve yasal yollara intikal eden olaylardan tam sorumlud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1"/>
        </w:rPr>
        <w:t>Zimmet ( imza ) sahibi, elektronik veya kâğıt ortamında “Ad – Soyadı, numara, unvanı, görev yeri, e-posta adresi” türünden iş ile ilgili bilgilerinin rehber hizmetlerinde yayınlanmasını kabul etmiş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Bilgi İşlem Dairesi Başkanlığı ihtiyacı halinde yukarıda belirtilen maddelerde ilave veya eksiltme, değişiklik veya yenilikler yapma hakkını saklı tuta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1"/>
        </w:rPr>
        <w:t>Kurum; telefon kullanıcısının kanunla belirlenmiş; Ulusal veya Uluslararası haberleşme kurallar ile Kurumun tespit ettiği kuralların dışına çıkması halinde telefon hattını görüşmeye tamamen kapama hakkına sahip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1"/>
        </w:rPr>
      </w:pPr>
      <w:r>
        <w:rPr>
          <w:sz w:val="20"/>
          <w:szCs w:val="21"/>
        </w:rPr>
        <w:t>Kullanıcı bu formu imzalamakla okuyup anladığını ve kabul ettiğini beyan etmiş sayıl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0"/>
          <w:szCs w:val="21"/>
        </w:rPr>
        <w:t xml:space="preserve">Sözleşmenin güncel sürümü </w:t>
      </w:r>
      <w:hyperlink r:id="rId2">
        <w:r>
          <w:rPr>
            <w:rStyle w:val="InternetLink"/>
            <w:sz w:val="20"/>
            <w:szCs w:val="21"/>
          </w:rPr>
          <w:t>http://www.kilis.edu.tr/matbuform.php</w:t>
        </w:r>
      </w:hyperlink>
      <w:r>
        <w:rPr>
          <w:sz w:val="20"/>
          <w:szCs w:val="21"/>
        </w:rPr>
        <w:t xml:space="preserve"> adresinden temin edilebilir.</w:t>
      </w:r>
      <w:r>
        <w:rPr>
          <w:sz w:val="18"/>
          <w:szCs w:val="20"/>
        </w:rPr>
        <w:tab/>
        <w:tab/>
        <w:tab/>
        <w:tab/>
        <w:t xml:space="preserve">            </w:t>
      </w:r>
    </w:p>
    <w:sectPr>
      <w:headerReference w:type="default" r:id="rId3"/>
      <w:type w:val="nextPage"/>
      <w:pgSz w:w="12240" w:h="15840"/>
      <w:pgMar w:left="1276" w:right="1418" w:gutter="0" w:header="709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3065" cy="1260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edu.tr/matbuform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6:00Z</dcterms:created>
  <dc:creator>Arge</dc:creator>
  <dc:description/>
  <cp:keywords/>
  <dc:language>en-US</dc:language>
  <cp:lastModifiedBy>Microsoft hesabı</cp:lastModifiedBy>
  <cp:lastPrinted>2012-08-16T15:53:00Z</cp:lastPrinted>
  <dcterms:modified xsi:type="dcterms:W3CDTF">2023-12-08T09:11:00Z</dcterms:modified>
  <cp:revision>6</cp:revision>
  <dc:subject/>
  <dc:title>IP Telefon / Makine / ATA Cihazı</dc:title>
</cp:coreProperties>
</file>